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lang w:val="en-US" w:eastAsia="en-US"/>
        </w:rPr>
      </w:pPr>
      <w:r>
        <w:rPr>
          <w:rFonts w:cs="Arial;Albany" w:ascii="Arial;Albany" w:hAnsi="Arial;Alban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644779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b/>
                                <w:sz w:val="24"/>
                                <w:szCs w:val="24"/>
                              </w:rPr>
                              <w:t>MODELLO 2: RICHIESTA DI CERTIFICAZIONE DI IDONEITA’ ALL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7.7pt;mso-wrap-distance-left:9.05pt;mso-wrap-distance-right:9.05pt;mso-wrap-distance-top:0pt;mso-wrap-distance-bottom:0pt;margin-top: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lbany" w:ascii="Arial;Albany" w:hAnsi="Arial;Albany"/>
                          <w:b/>
                          <w:sz w:val="24"/>
                          <w:szCs w:val="24"/>
                        </w:rPr>
                        <w:t>MODELLO 2: RICHIESTA DI CERTIFICAZIONE DI IDONEITA’ 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;Albany" w:hAnsi="Arial;Albany" w:eastAsia="Arial;Albany" w:cs="Arial;Albany"/>
          <w:sz w:val="24"/>
          <w:szCs w:val="24"/>
        </w:rPr>
      </w:pPr>
      <w:r>
        <w:rPr>
          <w:rFonts w:eastAsia="Arial;Albany" w:cs="Arial;Albany" w:ascii="Arial;Albany" w:hAnsi="Arial;Albany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  <w:lang w:val="en-US" w:eastAsia="en-US"/>
        </w:rPr>
      </w:pPr>
      <w:r>
        <w:rPr>
          <w:rFonts w:cs="Arial;Albany" w:ascii="Arial;Albany" w:hAnsi="Arial;Albany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81915</wp:posOffset>
            </wp:positionV>
            <wp:extent cx="647700" cy="71437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2" name="Stemma-Comune-B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-Comune-B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</w:rPr>
      </w:pPr>
      <w:r>
        <w:rPr>
          <w:rFonts w:eastAsia="Arial;Albany" w:cs="Arial;Albany" w:ascii="Arial;Albany" w:hAnsi="Arial;Albany"/>
          <w:sz w:val="24"/>
          <w:szCs w:val="24"/>
        </w:rPr>
        <w:t xml:space="preserve">                         </w:t>
      </w:r>
      <w:r>
        <w:rPr>
          <w:rFonts w:cs="Arial;Albany" w:ascii="Arial;Albany" w:hAnsi="Arial;Albany"/>
          <w:sz w:val="24"/>
          <w:szCs w:val="24"/>
        </w:rPr>
        <w:t>Spazio riservato al 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40640</wp:posOffset>
                </wp:positionV>
                <wp:extent cx="168529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lbany" w:hAnsi="Arial;Albany" w:cs="Arial;Alban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lbany" w:ascii="Arial;Albany" w:hAnsi="Arial;Albany"/>
                                <w:sz w:val="24"/>
                                <w:szCs w:val="24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3.75pt;mso-wrap-distance-left:9.05pt;mso-wrap-distance-right:9.05pt;mso-wrap-distance-top:0pt;mso-wrap-distance-bottom:0pt;margin-top:3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sz w:val="24"/>
                          <w:szCs w:val="24"/>
                        </w:rPr>
                      </w:pPr>
                      <w:r>
                        <w:rPr>
                          <w:rFonts w:cs="Arial;Albany" w:ascii="Arial;Albany" w:hAnsi="Arial;Albany"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lbany" w:hAnsi="Arial;Albany" w:cs="Arial;Albany"/>
                          <w:sz w:val="24"/>
                          <w:szCs w:val="24"/>
                        </w:rPr>
                      </w:pPr>
                      <w:r>
                        <w:rPr>
                          <w:rFonts w:cs="Arial;Albany" w:ascii="Arial;Albany" w:hAnsi="Arial;Albany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lbany" w:ascii="Arial;Albany" w:hAnsi="Arial;Albany"/>
                          <w:sz w:val="24"/>
                          <w:szCs w:val="24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  <w:t>AL COMUNE DI B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17233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TICA N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8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TICA N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  <w:t>Area Assetto del Territorio</w:t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Il sottoscritto ………………………………………………………………………………….........................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nato a ………………………………………………………………. Il ……………………………………….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residente in …………………………………………Via ……………………………………………………..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N. Telefono …………………………………………………….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;Albany" w:ascii="Arial;Albany" w:hAnsi="Arial;Albany"/>
          <w:sz w:val="24"/>
          <w:szCs w:val="24"/>
          <w:lang w:val="en-GB"/>
        </w:rPr>
        <w:t xml:space="preserve">C.F. </w:t>
      </w:r>
      <w:r>
        <w:rPr>
          <w:rFonts w:cs="Arial;Albany" w:ascii="Arial;Albany" w:hAnsi="Arial;Albany"/>
          <w:sz w:val="24"/>
          <w:szCs w:val="24"/>
        </w:rPr>
        <w:t>Ι</w:t>
      </w:r>
      <w:r>
        <w:rPr>
          <w:rFonts w:cs="Arial;Albany" w:ascii="Arial;Albany" w:hAnsi="Arial;Albany"/>
          <w:sz w:val="24"/>
          <w:szCs w:val="24"/>
          <w:lang w:val="en-GB"/>
        </w:rPr>
        <w:t>__l__l__l__l__l__l__l__l__l__l__l__l__l__l__l__l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lang w:val="en-GB"/>
        </w:rPr>
      </w:pPr>
      <w:r>
        <w:rPr>
          <w:rFonts w:cs="Arial;Albany" w:ascii="Arial;Albany" w:hAnsi="Arial;Albany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In qualità di: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24"/>
          <w:szCs w:val="24"/>
        </w:rPr>
        <w:t xml:space="preserve"> </w:t>
      </w:r>
      <w:r>
        <w:rPr>
          <w:rFonts w:cs="Arial;Albany" w:ascii="Arial;Albany" w:hAnsi="Arial;Albany"/>
          <w:sz w:val="24"/>
          <w:szCs w:val="24"/>
        </w:rPr>
        <w:t>Proprietario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32"/>
          <w:szCs w:val="32"/>
        </w:rPr>
        <w:t xml:space="preserve"> </w:t>
      </w:r>
      <w:r>
        <w:rPr>
          <w:rFonts w:cs="Arial;Albany" w:ascii="Arial;Albany" w:hAnsi="Arial;Albany"/>
          <w:sz w:val="24"/>
          <w:szCs w:val="24"/>
        </w:rPr>
        <w:t>Conduttore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32"/>
          <w:szCs w:val="32"/>
        </w:rPr>
        <w:t xml:space="preserve"> </w:t>
      </w:r>
      <w:r>
        <w:rPr>
          <w:rFonts w:cs="Arial;Albany" w:ascii="Arial;Albany" w:hAnsi="Arial;Albany"/>
          <w:sz w:val="24"/>
          <w:szCs w:val="24"/>
        </w:rPr>
        <w:t>Ospite</w:t>
      </w:r>
    </w:p>
    <w:p>
      <w:pPr>
        <w:pStyle w:val="Normal"/>
        <w:widowControl w:val="false"/>
        <w:spacing w:lineRule="auto" w:line="192"/>
        <w:ind w:firstLine="720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AL FINE DI: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24"/>
          <w:szCs w:val="24"/>
        </w:rPr>
        <w:t xml:space="preserve"> </w:t>
      </w:r>
      <w:r>
        <w:rPr>
          <w:rFonts w:cs="Arial;Albany" w:ascii="Arial;Albany" w:hAnsi="Arial;Albany"/>
          <w:sz w:val="24"/>
          <w:szCs w:val="24"/>
        </w:rPr>
        <w:t>chiedere il Nulla Osta al ricongiungimento familiare con il proprio nucleo familiare – art. 29 del D.Lgs 25 luglio 1998, n. 286 e art. 6 comma 1 lettera c)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24"/>
          <w:szCs w:val="24"/>
        </w:rPr>
        <w:t xml:space="preserve">  </w:t>
      </w:r>
      <w:r>
        <w:rPr>
          <w:rFonts w:cs="Arial;Albany" w:ascii="Arial;Albany" w:hAnsi="Arial;Albany"/>
          <w:sz w:val="24"/>
          <w:szCs w:val="24"/>
        </w:rPr>
        <w:t>chiedere il rilascio della Carta di Soggiorno per i propri familiari - art. 9 del D.Lgs 25 luglio 1998, n. 286 e art. 16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24"/>
          <w:szCs w:val="24"/>
        </w:rPr>
        <w:t xml:space="preserve">  </w:t>
      </w:r>
      <w:r>
        <w:rPr>
          <w:rFonts w:cs="Arial;Albany" w:ascii="Arial;Albany" w:hAnsi="Arial;Albany"/>
          <w:sz w:val="24"/>
          <w:szCs w:val="24"/>
        </w:rPr>
        <w:t>sottoscrivere con il Datore di Lavoro il Contratto di Soggiorno - art. 5 bis del D.Lgs 25 luglio 1998, n. 286 e art. 8 bis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32"/>
          <w:szCs w:val="32"/>
        </w:rPr>
        <w:t xml:space="preserve"> </w:t>
      </w:r>
      <w:r>
        <w:rPr>
          <w:rFonts w:eastAsia="Arial;Albany" w:cs="Arial;Albany" w:ascii="Arial;Albany" w:hAnsi="Arial;Albany"/>
          <w:sz w:val="24"/>
          <w:szCs w:val="24"/>
        </w:rPr>
        <w:t xml:space="preserve"> </w:t>
      </w:r>
      <w:r>
        <w:rPr>
          <w:rFonts w:cs="Arial;Albany" w:ascii="Arial;Albany" w:hAnsi="Arial;Albany"/>
          <w:sz w:val="24"/>
          <w:szCs w:val="24"/>
        </w:rPr>
        <w:t>chiedere prestazioni di garanzia per l’accesso al lavoro – art. 23 del D.Lgs del 25 luglio 1998, n. 286 e art. 34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;Albany" w:ascii="Arial;Albany" w:hAnsi="Arial;Albany"/>
          <w:sz w:val="32"/>
          <w:szCs w:val="32"/>
        </w:rPr>
        <w:t>□</w:t>
      </w:r>
      <w:r>
        <w:rPr>
          <w:rFonts w:eastAsia="Arial;Albany" w:cs="Arial;Albany" w:ascii="Arial;Albany" w:hAnsi="Arial;Albany"/>
          <w:sz w:val="32"/>
          <w:szCs w:val="32"/>
        </w:rPr>
        <w:t xml:space="preserve"> </w:t>
      </w:r>
      <w:r>
        <w:rPr>
          <w:rFonts w:cs="Arial;Albany" w:ascii="Arial;Albany" w:hAnsi="Arial;Albany"/>
          <w:sz w:val="24"/>
          <w:szCs w:val="24"/>
        </w:rPr>
        <w:t>altro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uto" w:line="192"/>
        <w:jc w:val="center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Il rilascio della certificazione per i casi previsti dal D.Lgs. 286/98 e s. m. e i per l’alloggio disponibile sito in: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Via/Piazza…………………………………………………………………………………………..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/>
      </w:pPr>
      <w:r>
        <w:rPr>
          <w:rFonts w:cs="Arial;Albany" w:ascii="Arial;Albany" w:hAnsi="Arial;Albany"/>
          <w:sz w:val="24"/>
          <w:szCs w:val="24"/>
        </w:rPr>
        <w:t>N. civico………………………………………Piano……………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Identificato presso l’Agenzia del Territorio al foglio ……..….mapp……..……sub……….….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192"/>
        <w:jc w:val="center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;Albany" w:ascii="Arial;Albany" w:hAnsi="Arial;Albany"/>
          <w:sz w:val="24"/>
          <w:szCs w:val="24"/>
        </w:rPr>
        <w:t>Che l’alloggio è relativo alla planimetria allegata al certificato di idoneità dell’alloggio prot. N° ………</w:t>
      </w:r>
      <w:r>
        <w:rPr>
          <w:rFonts w:cs="Arial;Albany" w:ascii="Arial;Albany" w:hAnsi="Arial;Albany"/>
          <w:sz w:val="24"/>
          <w:szCs w:val="24"/>
          <w:highlight w:val="yellow"/>
        </w:rPr>
        <w:t>inserire n. P.Alloggi precedente</w:t>
      </w:r>
      <w:r>
        <w:rPr>
          <w:rFonts w:cs="Arial;Albany" w:ascii="Arial;Albany" w:hAnsi="Arial;Albany"/>
          <w:sz w:val="24"/>
          <w:szCs w:val="24"/>
        </w:rPr>
        <w:t xml:space="preserve">………………………….……………………… e che nulla è cambiato ad oggi nello stato dello stesso. </w:t>
      </w:r>
    </w:p>
    <w:p>
      <w:pPr>
        <w:pStyle w:val="Normal"/>
        <w:widowControl w:val="false"/>
        <w:spacing w:lineRule="auto" w:line="192"/>
        <w:jc w:val="center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  <w:t>DICHIARA INOLTRE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Che nell’alloggio sopra indicato risiedono o sono domiciliati n. …………….persone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 e dichiara di acconsentire al trattamento dei propri dati sopra riportati.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ab/>
        <w:tab/>
        <w:t>Data</w:t>
        <w:tab/>
        <w:tab/>
        <w:tab/>
        <w:tab/>
        <w:tab/>
        <w:tab/>
        <w:t>Firma leggibile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ab/>
        <w:t>…………………….</w:t>
        <w:tab/>
        <w:tab/>
        <w:tab/>
        <w:tab/>
        <w:t>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ALLEGATI: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documento identificativo del  richiedente (nel caso di cittadino extra-europeo allegare copia della carta di soggiorno)</w:t>
      </w:r>
    </w:p>
    <w:p>
      <w:pPr>
        <w:pStyle w:val="Normal"/>
        <w:widowControl w:val="false"/>
        <w:numPr>
          <w:ilvl w:val="0"/>
          <w:numId w:val="3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nel caso di: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proprietario: atto di proprietà o dichiarazione sostitutiva di atto di notorietà (modello 1A)</w:t>
      </w:r>
    </w:p>
    <w:p>
      <w:pPr>
        <w:pStyle w:val="Normal"/>
        <w:widowControl w:val="false"/>
        <w:numPr>
          <w:ilvl w:val="1"/>
          <w:numId w:val="3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conduttore: contratto di affitto registrato e trascritto</w:t>
      </w:r>
    </w:p>
    <w:p>
      <w:pPr>
        <w:pStyle w:val="Normal"/>
        <w:widowControl w:val="false"/>
        <w:numPr>
          <w:ilvl w:val="1"/>
          <w:numId w:val="3"/>
        </w:numPr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ospite: dichiarazione sostitutiva di atto di notorietà (modello 1B)</w:t>
      </w:r>
    </w:p>
    <w:p>
      <w:pPr>
        <w:pStyle w:val="Normal"/>
        <w:widowControl w:val="false"/>
        <w:spacing w:lineRule="auto" w:line="192"/>
        <w:ind w:left="1080" w:hanging="0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192"/>
        <w:jc w:val="both"/>
        <w:rPr/>
      </w:pPr>
      <w:r>
        <w:rPr>
          <w:rFonts w:cs="Arial;Albany" w:ascii="Arial;Albany" w:hAnsi="Arial;Albany"/>
          <w:sz w:val="24"/>
          <w:szCs w:val="24"/>
        </w:rPr>
        <w:t>versamento di €. 30,00 sul C/C n. 13735550 intestato a Comune di Barga Servizio di Tesoreria (causale:rilascio certificato idoneità alloggio)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u w:val="single"/>
        </w:rPr>
      </w:pPr>
      <w:r>
        <w:rPr>
          <w:rFonts w:cs="Arial;Albany" w:ascii="Arial;Albany" w:hAnsi="Arial;Albany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u w:val="single"/>
        </w:rPr>
      </w:pPr>
      <w:r>
        <w:rPr>
          <w:rFonts w:cs="Arial;Albany" w:ascii="Arial;Albany" w:hAnsi="Arial;Albany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;Albany" w:hAnsi="Arial;Albany" w:cs="Arial;Albany"/>
          <w:b/>
          <w:b/>
          <w:sz w:val="24"/>
          <w:szCs w:val="24"/>
          <w:u w:val="single"/>
        </w:rPr>
      </w:pPr>
      <w:r>
        <w:rPr>
          <w:rFonts w:cs="Arial;Albany" w:ascii="Arial;Albany" w:hAnsi="Arial;Albany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  <w:t>DELEGA PER IL RITIRO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;Albany" w:hAnsi="Arial;Albany" w:cs="Arial;Albany"/>
          <w:b/>
          <w:b/>
          <w:sz w:val="24"/>
          <w:szCs w:val="24"/>
        </w:rPr>
      </w:pPr>
      <w:r>
        <w:rPr>
          <w:rFonts w:cs="Arial;Albany" w:ascii="Arial;Albany" w:hAnsi="Arial;Albany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>Ai fini del ritiro del certificato il sottoscritto …………………………………………..delega il Sig./Sig.ra……………………………..……….……………………………………..……….nato/a a ………………………………il……………………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ab/>
        <w:tab/>
        <w:t>Data</w:t>
        <w:tab/>
        <w:tab/>
        <w:tab/>
        <w:tab/>
        <w:tab/>
        <w:tab/>
        <w:t>Firma leggibile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</w:rPr>
      </w:pPr>
      <w:r>
        <w:rPr>
          <w:rFonts w:cs="Arial;Albany" w:ascii="Arial;Albany" w:hAnsi="Arial;Albany"/>
          <w:sz w:val="24"/>
          <w:szCs w:val="24"/>
        </w:rPr>
        <w:tab/>
        <w:t>…………………….</w:t>
        <w:tab/>
        <w:tab/>
        <w:tab/>
        <w:tab/>
        <w:t>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u w:val="single"/>
        </w:rPr>
      </w:pPr>
      <w:r>
        <w:rPr>
          <w:rFonts w:cs="Arial;Albany" w:ascii="Arial;Albany" w:hAnsi="Arial;Albany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u w:val="single"/>
        </w:rPr>
      </w:pPr>
      <w:r>
        <w:rPr>
          <w:rFonts w:cs="Arial;Albany" w:ascii="Arial;Albany" w:hAnsi="Arial;Albany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>
          <w:rFonts w:ascii="Arial;Albany" w:hAnsi="Arial;Albany" w:cs="Arial;Albany"/>
          <w:sz w:val="24"/>
          <w:szCs w:val="24"/>
          <w:u w:val="single"/>
        </w:rPr>
      </w:pPr>
      <w:r>
        <w:rPr>
          <w:rFonts w:cs="Arial;Albany" w:ascii="Arial;Albany" w:hAnsi="Arial;Albany"/>
          <w:sz w:val="24"/>
          <w:szCs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;Albany" w:hAnsi="Arial;Albany" w:cs="Arial;Albany"/>
      <w:sz w:val="24"/>
      <w:szCs w:val="24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lbany" w:hAnsi="Arial;Albany" w:eastAsia="Times New Roman;Thorndale" w:cs="Arial;Alban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lbany" w:hAnsi="Arial;Albany" w:eastAsia="Times New Roman;Thorndale" w:cs="Arial;Alban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lbany" w:hAnsi="Arial;Albany" w:eastAsia="Times New Roman;Thorndale" w:cs="Arial;Alban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lbany" w:hAnsi="Arial;Albany" w:eastAsia="Times New Roman;Thorndale" w:cs="Arial;Alban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lbany" w:hAnsi="Arial;Albany" w:eastAsia="Times New Roman;Thorndale" w:cs="Arial;Alban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lbany" w:hAnsi="Arial;Albany" w:eastAsia="Times New Roman;Thorndale" w:cs="Arial;Alban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horndale" w:hAnsi="Times New Roman;Thorndale" w:eastAsia="Times New Roman;Thorndale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lbany" w:hAnsi="Arial;Albany" w:eastAsia="Times New Roman;Thorndale" w:cs="Arial;Alban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lbany" w:hAnsi="Arial;Albany" w:eastAsia="Times New Roman;Thorndale" w:cs="Arial;Alban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horndale" w:hAnsi="Times New Roman;Thorndale" w:eastAsia="Times New Roman;Thorndale" w:cs="Times New Roman;Thornda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lbany" w:hAnsi="Arial;Albany" w:eastAsia="Times New Roman;Thorndale" w:cs="Arial;Alban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horndale" w:hAnsi="Times New Roman;Thorndale" w:eastAsia="Times New Roman;Thorndale" w:cs="Times New Roman;Thornda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;Albany" w:hAnsi="Arial;Albany" w:eastAsia="Times New Roman;Thorndale" w:cs="Arial;Alban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lbany" w:hAnsi="Arial;Albany" w:eastAsia="Times New Roman;Thorndale" w:cs="Arial;Albany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horndale" w:hAnsi="Times New Roman;Thorndale" w:eastAsia="Times New Roman;Thorndale" w:cs="Times New Roman;Thornda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horndale" w:hAnsi="Times New Roman;Thorndale" w:eastAsia="Times New Roman;Thorndale" w:cs="Times New Roman;Thornda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lbany" w:hAnsi="Arial;Albany" w:eastAsia="Times New Roman;Thorndale" w:cs="Arial;Alban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horndale" w:hAnsi="Times New Roman;Thorndale" w:eastAsia="Times New Roman;Thorndale" w:cs="Times New Roman;Thornda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lbany" w:hAnsi="Arial;Albany" w:cs="Arial;Alban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578"/>
      <w:jc w:val="both"/>
    </w:pPr>
    <w:rPr>
      <w:rFonts w:ascii="Arial;Albany" w:hAnsi="Arial;Albany" w:cs="Arial;Albany"/>
    </w:rPr>
  </w:style>
  <w:style w:type="paragraph" w:styleId="Rientrocorpodeltesto2">
    <w:name w:val="Rientro corpo del testo 2"/>
    <w:basedOn w:val="Normal"/>
    <w:qFormat/>
    <w:pPr>
      <w:widowControl w:val="false"/>
      <w:ind w:lef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hanging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05:00Z</dcterms:created>
  <dc:creator>CED</dc:creator>
  <dc:description/>
  <cp:keywords/>
  <dc:language>en-US</dc:language>
  <cp:lastModifiedBy>Alessandra Orsi</cp:lastModifiedBy>
  <cp:lastPrinted>2009-10-20T12:35:00Z</cp:lastPrinted>
  <dcterms:modified xsi:type="dcterms:W3CDTF">2024-10-09T08:30:00Z</dcterms:modified>
  <cp:revision>4</cp:revision>
  <dc:subject/>
  <dc:title> C O M U N E  D I  B A R G A</dc:title>
</cp:coreProperties>
</file>